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เบียบวาระการประชุมสภาเทศบาลตำบลหนองขนา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สามัญ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>256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นพฤหัสบดี ที่  </w:t>
      </w:r>
      <w:r>
        <w:rPr>
          <w:rFonts w:cs="TH SarabunIT๙" w:ascii="TH SarabunIT๙" w:hAnsi="TH SarabunIT๙"/>
          <w:sz w:val="32"/>
          <w:szCs w:val="32"/>
        </w:rPr>
        <w:t xml:space="preserve">2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 xml:space="preserve">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ณ ห้องประชุมสภาเทศบาลตำบลหนองขนาน</w:t>
      </w:r>
    </w:p>
    <w:p>
      <w:pPr>
        <w:pStyle w:val="Normal"/>
        <w:tabs>
          <w:tab w:val="clear" w:pos="720"/>
          <w:tab w:val="left" w:pos="269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--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ที่ประธานแจ้งให้ที่ประชุมทรา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รับรองรายงานการประชุม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…………………………………………………………………………………………………………………………………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ะทู้ถาม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..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…………………………………………………………………………………………………………………………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ติดตามผลการดำเนินงานที่ผ่านมา</w:t>
      </w:r>
    </w:p>
    <w:p>
      <w:pPr>
        <w:pStyle w:val="Normal"/>
        <w:ind w:left="212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…………………………………………………………………………………………………………………………..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ที่เสนอใหม่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1  </w:t>
      </w:r>
      <w:r>
        <w:rPr>
          <w:rFonts w:ascii="TH SarabunIT๙" w:hAnsi="TH SarabunIT๙" w:cs="TH SarabunIT๙"/>
          <w:sz w:val="32"/>
          <w:sz w:val="32"/>
          <w:szCs w:val="32"/>
        </w:rPr>
        <w:t>การเลือกรองประธานสภาเทศบาลตำบลหนองขนา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ab/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บังคับการประชุมฯ ข้อ </w:t>
      </w:r>
      <w:r>
        <w:rPr>
          <w:rFonts w:cs="TH SarabunIT๙" w:ascii="TH SarabunIT๙" w:hAnsi="TH SarabunIT๙"/>
          <w:sz w:val="32"/>
          <w:szCs w:val="32"/>
        </w:rPr>
        <w:t>15)</w:t>
      </w:r>
    </w:p>
    <w:p>
      <w:pPr>
        <w:pStyle w:val="Normal"/>
        <w:ind w:left="2694" w:hanging="56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2  </w:t>
      </w:r>
      <w:r>
        <w:rPr>
          <w:rFonts w:ascii="TH SarabunIT๙" w:hAnsi="TH SarabunIT๙" w:cs="TH SarabunIT๙"/>
          <w:sz w:val="32"/>
          <w:sz w:val="32"/>
          <w:szCs w:val="32"/>
        </w:rPr>
        <w:t>การกำหนดจำนวนสมัยประชุมสามัญ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2 </w:t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</w:t>
      </w:r>
    </w:p>
    <w:p>
      <w:pPr>
        <w:pStyle w:val="Normal"/>
        <w:ind w:left="2694" w:hanging="567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และวันเริ่มต้นประชุมสมัยสามัญ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2 </w:t>
      </w:r>
      <w:r>
        <w:rPr>
          <w:rFonts w:ascii="TH SarabunIT๙" w:hAnsi="TH SarabunIT๙" w:cs="TH SarabunIT๙"/>
          <w:sz w:val="32"/>
          <w:sz w:val="32"/>
          <w:szCs w:val="32"/>
        </w:rPr>
        <w:t>วันเริ่มประชุมสภาสมัย</w:t>
      </w:r>
    </w:p>
    <w:p>
      <w:pPr>
        <w:pStyle w:val="Normal"/>
        <w:ind w:left="2694" w:hanging="567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ัญประจำปีของปีถัดไป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ข้อ </w:t>
      </w:r>
      <w:r>
        <w:rPr>
          <w:rFonts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cs="TH SarabunIT๙"/>
          <w:sz w:val="32"/>
          <w:sz w:val="32"/>
          <w:szCs w:val="32"/>
        </w:rPr>
        <w:t>แห่งระเบียบกระทรวงมหาดไทย</w:t>
      </w:r>
    </w:p>
    <w:p>
      <w:pPr>
        <w:pStyle w:val="Normal"/>
        <w:ind w:left="2694" w:hanging="567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ว่าด้วยข้อบังคับการประชุมสภา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47 (</w:t>
      </w:r>
      <w:r>
        <w:rPr>
          <w:rFonts w:ascii="TH SarabunIT๙" w:hAnsi="TH SarabunIT๙" w:cs="TH SarabunIT๙"/>
          <w:sz w:val="32"/>
          <w:sz w:val="32"/>
          <w:szCs w:val="32"/>
        </w:rPr>
        <w:t>แก้ไขเพิ่มเติมถึง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>2)</w:t>
      </w:r>
    </w:p>
    <w:p>
      <w:pPr>
        <w:pStyle w:val="Normal"/>
        <w:ind w:left="2694" w:hanging="567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54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อื่น ๆ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....................................................................................................................................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/>
        <w:tab/>
      </w:r>
    </w:p>
    <w:p>
      <w:pPr>
        <w:pStyle w:val="Normal"/>
        <w:ind w:left="2127" w:hanging="15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2127" w:hanging="1560"/>
        <w:rPr>
          <w:rFonts w:ascii="TH SarabunIT๙" w:hAnsi="TH SarabunIT๙" w:cs="TH SarabunIT๙"/>
          <w:sz w:val="32"/>
          <w:szCs w:val="32"/>
        </w:rPr>
      </w:pPr>
      <w:r>
        <w:rPr/>
        <w:tab/>
        <w:tab/>
        <w:tab/>
        <w:t xml:space="preserve"> </w:t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47" w:hanging="68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47" w:hanging="68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27" w:hanging="212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ชื่อผู้เข้า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สภาเทศบาลตำบลหนองขนา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สามัญ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2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2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ุมภาพัน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2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ิ่มประชุมเวลา </w:t>
      </w:r>
      <w:r>
        <w:rPr>
          <w:rFonts w:cs="TH SarabunIT๙" w:ascii="TH SarabunIT๙" w:hAnsi="TH SarabunIT๙"/>
          <w:sz w:val="32"/>
          <w:szCs w:val="32"/>
        </w:rPr>
        <w:t xml:space="preserve">10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ถานที่ประชุม ห้องประชุมสภาเทศบาลตำบลหนองขนาน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มา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ประชุม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383"/>
        <w:gridCol w:w="3827"/>
        <w:gridCol w:w="2410"/>
        <w:gridCol w:w="1134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สกุ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รินทร์  ธีรจามรนันท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นึก  อินทร์เผือก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ุเทน  สภาก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พัฒนพงศ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ฤทธิรงค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ธนรัตน์  เศวตสุวรรณ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ทวีศักดิ์  วัดอุด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ีระ  สัญญขันธ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สภาเทศบาลตำบลหนองขน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เทศบา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หนองขน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เทศบา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หนองขน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เทศบา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หนองขน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เทศบา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หนองขน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เทศบา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หนองขน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ุการสภาเทศบาลตำบลหนองขนา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ุรินทร์  ธีรจามรนันท์             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นึก  อินทร์เผือก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เทน  สภาก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พงศ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ฤทธิรงค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นรัตน์  เศวตสุวรรณ                 ทวีศักดิ์  วัดอุด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รัตน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ศวตสุวรร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ู้ไม่มา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ู้ลาประชุม</w:t>
      </w: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ผ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ุวิทย์  เปียผ่อง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ตำบลหนองขนาน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ยบุญลาภ  ทิพย์จันท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สมาชิกสภาเทศบาลตำบลหนองขน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ชวนากร  เอี่ยมสอาด    สมาชิกสภาเทศบาลตำบลหนองขนา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ู้ขาดประชุม</w:t>
      </w: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sz w:val="32"/>
          <w:szCs w:val="32"/>
        </w:rPr>
        <w:t>-</w:t>
        <w:tab/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ู้เข้าร่วมประชุม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tbl>
      <w:tblPr>
        <w:tblW w:w="10119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551"/>
        <w:gridCol w:w="3369"/>
        <w:gridCol w:w="2126"/>
        <w:gridCol w:w="1134"/>
      </w:tblGrid>
      <w:tr>
        <w:trPr>
          <w:trHeight w:val="37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208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ทาย จินดาไทย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ชัยวัฒน์  รักเจีย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จุรีรัตน์ สังขพันธ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ุภัค  ทองย้อ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ธนเดช  ภูธนพิสุทธิ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ัดเทศบาล ปฏิบัติหน้า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เทศมนตรีตำบลหนองขน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คลั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สำนักปล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ส่งเสริมการเกษ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ทาย จินดาไทย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รจน์รัตน์  เมืองนาค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ุรีรัตน์ สังขพันธ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ุภัค  ทองย้อย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นเดช  ภูธนพิสุทธิ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ท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ันทึกรายงาน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สภาเทศบาลตำบลหนองขนา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สามัญที่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 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2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2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ุมภาพันธ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2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467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ิ่มประชุมเวลา </w:t>
      </w:r>
      <w:r>
        <w:rPr>
          <w:rFonts w:cs="TH SarabunIT๙" w:ascii="TH SarabunIT๙" w:hAnsi="TH SarabunIT๙"/>
          <w:sz w:val="32"/>
          <w:szCs w:val="32"/>
        </w:rPr>
        <w:t xml:space="preserve">10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ถานที่ประชุม ห้องประชุมสภาเทศบาลตำบลหนองขน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่อนเข้าระเบียบวาร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ท่านสมาชิกสภาเทศบาลตำบลหนองขนานและท่านผู้มีเกียรติทุกท่านครับ วันนี้วันพฤหัสบดีที่ </w:t>
      </w:r>
      <w:r>
        <w:rPr>
          <w:rFonts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การประชุมสภาเทศบาลตำบล             หนองขนาน สมัยสามัญ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สมาชิกสภาเข้าร่วมการประชุม จำนวน 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 มีสมาชิกสภาลาประชุม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ท่าน ได้แก่ท่านบุญลาภ                    ทิพย์จันทร์และท่านชวนากร  เอี่ยมสอาด และท่านสุวิทย์ เปียผ่อง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ธีระ  สัญญขันธ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ท่านประธานสภาท่านสมาชิกสภาและผู้มีเกียรติทุกท่านครับ บัดนี้ 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เวลาสมควรที่ประชุมครบองค์ประชุมพร้อมแล้ว ขอเรียนเชิญท่านประธานสภาจุด             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ธูปเทียนบูชาพระรัตนตรัย กล่าวเปิดประชุมสภาและดำเนินการประชุมสภาเทศบาลตำบลหนองขนาน ต่อไปครับ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จุดธูปเทียนบูชาพระรัตนตรัย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เรียน ท่านสมาชิกสภา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หนองขนานที่เคารพทุกท่าน วันนี้มีสมาชิกสภาเทศบาลมาประชุมครบองค์ประชุมพร้อมแล้ว ผมขอเปิดการประชุม ณ บัดนี้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ประธานแจ้งให้ที่ประชุมทราบ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นอื่นต้องขออภัยต่อที่ประชุมเนื่องจากว่าเมื่อวานที่สภาได้นัดประชุมวันที่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มีสาระเรื่องที่ต้องดำเนินการตามข้อบังคับการเลือกรองประธานสภาซึ่งได้ลาออก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จะต้องดำเนินการภายใ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แทนตำแหน่งที่ว่าง ปรากฏว่าในหนังสือที่สภาฯได้ส่งไปถึงผู้ว่าราชการจังหวัดเพชรบุรี มี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 ฉบับแรกคือหนังสือลาออก ฉบับที่สองคือหนังสือเลือกประธานสภาเทศบาลตำบลหนองขนาน ทางสำนักงานท้องถิ่นจังหวัดเพชรบุรี ได้เสนอหนังสือพร้อมกัน ผมก็ยังสงสัยว่าที่จริงไม่น่าจะต้องเสนอพร้อมกัน เพราะเรื่องลาออกมีห้วงเวลาว่าเมื่อลาออกแล้วต้องภายใ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ก่อนประชุมเราก็ได้สอบถามว่าหนังสือที่ผู้ว่าราชการจังหวัดรับทราบการลาออก ปรากฏว่าหนังสือยังไม่มาจึงไปตามที่ห้องผู้ว่าราชการจังหวัดเพชรบุรี ทางหน้าห้องผู้ว่าฯแจ้งว่าถ้าหนังสือมาถึงแล้วผู้ว่าฯก็จะลงนามแล้วเพราะว่าท่านผู้ว่าฯท่านเซ็นงานไม่ช้า ถ้ามาวันศุกร์ท่านก็ต้องนำมาตรวจแล้ว ก็เลยต้องไปตามที่ห้องท่านรองผู้ว่าท่านณัฐวุฒิ ปรากฏว่ามีปัญหาเรื่องหนังสือนำส่ง หนังสือนำส่งของจังหวัดไปถึงนี่คือปัญหาของงานภูมิภาคอันที่จริงงานเทศบาลในกฎหมายกำหนดชัดเจนว่ากรณีประธานหรือรองประธานสภาลาออก ลาออกต่อผู้ว่าราชการจังหวัด กรณีอย่างนี้มีเงื่อนเวลาที่จริงถ้าทำส่งมาที่เทศบาลหรือสภาฯ ก็ทำได้ แต่ว่าก็ยังยึดหลักในเรื่องของระเบียบบริหารราชการแผ่นดินอยู่ก็เป็นว่าการประชุมเมื่อวานต้องขอเลื่อนผมก็ได้ทำหนังสือขอนัดประชุมเร่งด่วนในกรณีที่ต้องเลือกรองประธานสภาเทศบาลตำบลหนองขนานแทนตำแหน่งที่ว่างภายใ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วัน ตามที่ผู้ว่าราชการจังหวัดได้ลงนามในคำสั่งของจังหวัดและหนังสือท่านณัฐวุฒิรองผู้ว่าราชการจังหวัด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</w:t>
        <w:tab/>
        <w:t xml:space="preserve">  /</w:t>
      </w:r>
      <w:r>
        <w:rPr>
          <w:rFonts w:ascii="TH SarabunIT๙" w:hAnsi="TH SarabunIT๙" w:cs="TH SarabunIT๙"/>
          <w:sz w:val="32"/>
          <w:sz w:val="32"/>
          <w:szCs w:val="32"/>
        </w:rPr>
        <w:t>รักษาการ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ind w:left="2880" w:hanging="288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ind w:left="2880" w:hanging="288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กษาการแทนผู้ว่าราชการจังหวัดแจ้งมาโดยตรงมาหนึ่งฉบับและแจ้งทางอำเภอเมือง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ีกหนึ่งฉบับของอำเภอเมืองน่าจะวันนี้หรือพรุ่งนี้ ก็เป็นเรื่องของงานสารบรรณที่เป็นปัญหาอยู่ถ้าเราไม่ไปตามก็จะเป็นปัญหาในเรื่องข้อกฎหมาย ฉะนั้น การที่ต้องเชิญท่านเข้ามาประชุมกรณีเร่งด่วนในวันนี้ก็ด้วยเหตุสำคัญก็แจ้งตามข้อบังคับการประชุมข้อ </w:t>
      </w:r>
      <w:r>
        <w:rPr>
          <w:rFonts w:cs="TH SarabunIT๙" w:ascii="TH SarabunIT๙" w:hAnsi="TH SarabunIT๙"/>
          <w:sz w:val="32"/>
          <w:szCs w:val="32"/>
        </w:rPr>
        <w:t xml:space="preserve">2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ขอเรียนให้ที่ประชุมสภาได้รับทราบและเรื่องการแต่งตั้งประธานสภาเทศบาลตำบลหนองขนาน ท่านผู้ว่าราชการจังหวัดได้ลงนามแล้วเมื่อวานนี้เช่นกันเป็นคำสั่งจังหวัดเพชรบุรี ที่ </w:t>
      </w:r>
      <w:r>
        <w:rPr>
          <w:rFonts w:cs="TH SarabunIT๙" w:ascii="TH SarabunIT๙" w:hAnsi="TH SarabunIT๙"/>
          <w:sz w:val="32"/>
          <w:szCs w:val="32"/>
        </w:rPr>
        <w:t xml:space="preserve">251/2562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แต่งตั้งประธานสภาเทศบาลตำบล              หนองขนาน ตามที่สภาเทศบาลตำบลหนองขนาน ได้ประชุมสภาเทศบาล สมัยสามัญ สมัยแรก 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่ประชุมสภาเทศบาลได้มีมติเลือก นายสุรินทร์  ธีรจามรนันท์ เป็นประธานสภาเทศบาลตำบลหนองขนาน นั้น อาศัยอำนาจตามความในมาตรา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เทศบา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49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่แก้ไขเพิ่มเติม ผู้ว่าราชการจังหวัดเพชรบุรี จึงแต่งตั้ง นายสุรินทร์  ธีรจามรนันท์ ดำรงตำแหน่ง ประธานสภาเทศบาลตำบลหนองขนาน ทั้งนี้ 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สั่ง ณ วันที่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กอบชัย                บุญอรณะ ผู้ว่าราชการจังหวัดเพชรบุรี ก็แจ้งที่ประชุมทราบ ก็เป็นอันว่าเวลานี้เทศบาลตำบลหนองขนาน มีประธานสภาแทนตำแหน่งที่ว่างแล้ว 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119" w:leader="none"/>
        </w:tabs>
        <w:ind w:left="3119" w:hanging="3119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รองรายงานการประชุม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  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ะทู้ถาม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  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ติดตามผลการดำเนินงานที่ผ่านมา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เสนอใหม่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 xml:space="preserve">5.1  </w:t>
      </w:r>
      <w:r>
        <w:rPr>
          <w:rFonts w:ascii="TH SarabunIT๙" w:hAnsi="TH SarabunIT๙" w:cs="TH SarabunIT๙"/>
          <w:sz w:val="32"/>
          <w:sz w:val="32"/>
          <w:szCs w:val="32"/>
        </w:rPr>
        <w:t>การเลือกรองประธานสภาเทศบาลตำบลหนองขนาน</w:t>
      </w:r>
      <w:r>
        <w:rPr>
          <w:rFonts w:cs="TH SarabunIT๙" w:ascii="TH SarabunIT๙" w:hAnsi="TH SarabunIT๙"/>
          <w:sz w:val="32"/>
          <w:szCs w:val="32"/>
        </w:rPr>
        <w:br/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บังคับการประชุมฯ ข้อ </w:t>
      </w:r>
      <w:r>
        <w:rPr>
          <w:rFonts w:cs="TH SarabunIT๙" w:ascii="TH SarabunIT๙" w:hAnsi="TH SarabunIT๙"/>
          <w:sz w:val="32"/>
          <w:szCs w:val="32"/>
        </w:rPr>
        <w:t>15)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ิญท่านเลขาครับ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ธีระ  สัญญขันธ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าระที่ </w:t>
      </w:r>
      <w:r>
        <w:rPr>
          <w:rFonts w:cs="TH SarabunIT๙" w:ascii="TH SarabunIT๙" w:hAnsi="TH SarabunIT๙"/>
          <w:sz w:val="32"/>
          <w:szCs w:val="32"/>
        </w:rPr>
        <w:t xml:space="preserve">5.1 </w:t>
      </w:r>
      <w:r>
        <w:rPr>
          <w:rFonts w:ascii="TH SarabunIT๙" w:hAnsi="TH SarabunIT๙" w:cs="TH SarabunIT๙"/>
          <w:sz w:val="32"/>
          <w:sz w:val="32"/>
          <w:szCs w:val="32"/>
        </w:rPr>
        <w:t>การเลือกรองประธานสภาเทศบาลตำบลหนองขนาน ตาม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มหาดไทย ว่าด้วยข้อบังคับการประชุมสภา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47 (</w:t>
      </w:r>
      <w:r>
        <w:rPr>
          <w:rFonts w:ascii="TH SarabunIT๙" w:hAnsi="TH SarabunIT๙" w:cs="TH SarabunIT๙"/>
          <w:sz w:val="32"/>
          <w:sz w:val="32"/>
          <w:szCs w:val="32"/>
        </w:rPr>
        <w:t>แก้ไขเพิ่มเติมถึง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ระธานสภาท้องถิ่น รองประธานสภาท้องถิ่น หรือเลขานุการสภาท้องถิ่นพ้นจากตำแหน่งก่อนครบอายุของสภาท้องถิ่น ให้สภาท้องถิ่นเลือกประธานสภาท้องถิ่น รองประธานสภาท้องถิ่น หรือเลขานุการสภาท้องถิ่น แล้วแต่กรณีแทนตำแหน่งที่ว่าง ดังนี้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กรณีประธานสภาท้องถิ่น หรือรองประธานสภาท้องถิ่น ให้สภาท้องถิ่นเลือกประธานสภาท้องถิ่นหรือรองประธานสภาท้องถิ่นแทนตำแหน่งที่ว่างภายในสิบห้าวันนับแต่วันที่ตำแหน่งว่างลง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กรณีเลขาฯ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กรณีเลขานุการสภาท้องถิ่น ให้สภาท้องถิ่นเลือกเลขานุการสภาท้องถิ่นแทนตำแหน่งที่ว่างในการประชุมสภาท้องถิ่นที่มีขึ้นคราวแรกนับแต่วันที่ตำแหน่งว่างลง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ประธานที่ประชุมในคราวประชุมสภาท้องถิ่นที่มีการเลือกประธานสภาท้องถิ่น และเป็นผู้ดำเนินการเลือกประธานสภาท้องถิ่น รายงานผลการเลือกประธานสภาท้องถิ่นต่อผู้ว่าราชการจังหวัดสำหรับองค์การบริหารส่วนจังหวัดหรือเทศบาล และนายอำเภอสำหรับองค์การบริหารส่วนตำบล ภายในเจ็ดวันนับแต่วันเลือก และให้ผู้ว่าราชการจังหวัดสำหรับเทศบาล หรือนายอำเภอสำหรับองค์การบริหารส่วนตำบล แล้วแต่กรณีแต่งตั้งประธานสภาท้องถิ่นภายในเจ็ดวันนับแต่วันที่ได้รับรายงานผลการเลือกประธานสภาท้องถิ่น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ลือกรองประธานสภาเทศบาลตำบลหนองขนาน แทนตำแหน่งที่ว่างในครั้งนี้เป็นไป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วิ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ื่องจากนายสุรินทร์ ธีรจามรนันท์ ได้ลาออกจากตำแหน่งรองประธานสภาเทศบาลตำบลหนองขนาน 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12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ทางผู้ว่าราชการจังหวัดเพชรบุรีได้รับทราบการลาออกแล้ว ในมาตรา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รี ในกรณีที่ตำแหน่งประธานสภาเทศบาลหรือรองประธานสภาเทศบาลว่างลงเพราะเหตุใดเหตุหนึ่ง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วิ ให้สภาเทศบาลเลือกสมาชิกสภาเทศบาลขึ้นแทนตำแหน่งที่ว่างภายในสิบห้าวันนับแต่วันที่ตำแหน่งว่างลง เมื่อลาออกวัน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นี้ก็ถือว่าเป็นวันที่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วันสุดท้าย สำหรับการดำเนินการเลือกก็เป็นไปตามข้อบังคับการประชุม ข้อ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ท่านเลขาได้แจ้งให้ทราบแล้ว ซึ่งการเลือกก็อาศัย ข้อ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็ให้มีการเสนอชื่อรองประธานสภามีผู้รับรอง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ท่าน การเสนอจะเสนอกี่ชื่อก็ได้ไม่กำหนด ก็ขอเรียนเชิญที่ประชุมครับ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นึก  อินทร์เผือก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มขอเสนอท่านอุเทน สภากร ขอผู้รับรองครับ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ยกมือรับรอง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ท่าน ได้แก่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นายพัฒนพงศ์  ฤทธิรงค์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นายธนรัตน์  เศวตสุวรรณ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ใครจะเสนอผู้ใดอีกไหมครับเชิญครับ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ผู้ยกมือ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ข้อ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>ถ้ามีการเสนอชื่อผู้สมควรได้รับการแต่งตั้งเพียงตำแหน่งละหนึ่งคนให้ถือว่าผู้นั้นได้รับการเลือกเป็นรองประธานสภาเทศบาล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มติที่ประชุมว่ามีผู้ใดเห็นชอบที่จะให้นายอุเทน สภากร ดำรงตำแหน่งรองประธานสภาเทศบาลตามที่ผู้เสนอมีผู้รับรอง ขอให้ยกมือขึ้นครับ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สมาชิกสภายกมือ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ท่าน ผู้ที่ได้รับการเสนอชื่องดออกเสียง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ติเป็นเอกฉันท์เห็นชอบให้นายอุเทน สภากร ดำรงตำแหน่งรองประธานสภาเทศบาลตำบลหนองขนาน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ผู้ใดไม่เห็นด้วยไหมครับ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ผู้ยกมือ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อันว่าที่ประชุมสภาฯก็ได้มีมติเป็นเอกฉันท์เลือกนายอุเทน สภากร                     เป็นรองประธานสภาเทศบาลตำบลหนองขนาน ตั้งแต่บัดนี้เป็นต้นไป 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ขอเรียนเชิญ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รียนเชิญท่านอุเทน กล่าวต่อที่ประชุมสภาครับ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อุเทน สภาก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็ต้องขอขอบคุณสมาชิกสภาเทศบาลทุกท่านที่ได้ให้ความไว้วางใจที่จะให้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ำรงตำแหน่งรองประธานสภาในครั้งนี้ก็จะร่วมมือในการทำหน้าที่ของสภาด้วยดีเหมือนเดิมและคงจะมากกว่าเดิมตามอำนาจหน้าที่ที่ได้รับมอบหมาย ขอบคุณครับ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็ขอแสดงความยินดีกับท่านอุเทน ด้วยครับซึ่งในห้วงระยะเวลา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ปีเศษที่ผ่านมา ที่ทำงานที่หนองขนานท่านอุเทน ท่านทุ่มเทกับการทำงานที่เทศบาลตำบลหนองขนานค่อนข้างมาก ผมเองเทียบไม่ได้กับท่านเลย ก็ขอแสดงความยินดีกับท่าน               อุเทน ด้วยครับ ก็คงได้ร่วมกันทำงาน ท่านทำงานมากจริง ๆ กับช่วงระยะเวลาที่ผ่านมา ขอบคุณครับ เชิญท่านเลขาครับ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ธีระ  สัญญขันธ์</w:t>
      </w:r>
      <w:r>
        <w:rPr>
          <w:rFonts w:cs="TH SarabunIT๙" w:ascii="TH SarabunIT๙" w:hAnsi="TH SarabunIT๙"/>
          <w:sz w:val="32"/>
          <w:szCs w:val="32"/>
        </w:rPr>
        <w:tab/>
        <w:t xml:space="preserve">5.2  </w:t>
      </w:r>
      <w:r>
        <w:rPr>
          <w:rFonts w:ascii="TH SarabunIT๙" w:hAnsi="TH SarabunIT๙" w:cs="TH SarabunIT๙"/>
          <w:sz w:val="32"/>
          <w:sz w:val="32"/>
          <w:szCs w:val="32"/>
        </w:rPr>
        <w:t>การกำหนดจำนวนสมัยประชุมสามัญ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2 </w:t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เทศบาล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และวันเริ่มต้นประชุมสมัยสามัญ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2 </w:t>
      </w:r>
      <w:r>
        <w:rPr>
          <w:rFonts w:ascii="TH SarabunIT๙" w:hAnsi="TH SarabunIT๙" w:cs="TH SarabunIT๙"/>
          <w:sz w:val="32"/>
          <w:sz w:val="32"/>
          <w:szCs w:val="32"/>
        </w:rPr>
        <w:t>วันเริ่มประชุมสภาสมัย</w:t>
      </w:r>
    </w:p>
    <w:p>
      <w:pPr>
        <w:pStyle w:val="Normal"/>
        <w:ind w:left="2694" w:hanging="567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ัญประจำปีของปีถัดไป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ข้อ </w:t>
      </w:r>
      <w:r>
        <w:rPr>
          <w:rFonts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cs="TH SarabunIT๙"/>
          <w:sz w:val="32"/>
          <w:sz w:val="32"/>
          <w:szCs w:val="32"/>
        </w:rPr>
        <w:t>แห่งระเบียบกระทรวงมหาดไทย</w:t>
      </w:r>
    </w:p>
    <w:p>
      <w:pPr>
        <w:pStyle w:val="Normal"/>
        <w:ind w:left="2694" w:hanging="567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ว่าด้วยข้อบังคับการประชุมสภา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47 (</w:t>
      </w:r>
      <w:r>
        <w:rPr>
          <w:rFonts w:ascii="TH SarabunIT๙" w:hAnsi="TH SarabunIT๙" w:cs="TH SarabunIT๙"/>
          <w:sz w:val="32"/>
          <w:sz w:val="32"/>
          <w:szCs w:val="32"/>
        </w:rPr>
        <w:t>แก้ไขเพิ่มเติมถึง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>2)</w:t>
      </w:r>
    </w:p>
    <w:p>
      <w:pPr>
        <w:pStyle w:val="Normal"/>
        <w:ind w:left="2694" w:hanging="567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54)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ในพระราชบัญญัติเทศบา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49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ปีหนึ่งให้มีสมัยประชุมสามัญ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 สมัยประชุมสามัญครั้งแรกและวันเริ่มประชุมสมัยสามัญประจำปีให้สภาเทศบาลกำหนดซึ่งวันนี้เราก็ได้ดำเนินการในข้อบังคับการประชุมสภา ข้อ </w:t>
      </w:r>
      <w:r>
        <w:rPr>
          <w:rFonts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เวลาในวันเริ่มต้นประชุมสมัยประชุมสามัญประจำปีของแต่ละสมัยในปีนั้น กำหนดวันเริ่มสมัยประชุมของปีถัดไป และระยะเวลาของสมัยประชุมสามัญประจำปีของสมัยแรกของปีถัดไป ในข้อ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มีประธานสภาแล้ว ให้ประธานสภานำปรึกษาในที่ประชุมเกี่ยวกับการประชุมสมัยสามัญ ดังนี้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ทศบาล ให้สภาเทศบาลกำหนดว่าการประชุมสมัยสามัญประจำปีแต่ละสมัย ในปีนั้นจะเริ่มเมื่อใด แต่ละสมัยในปีนั้นมีกำหนดกี่วัน กับให้กำหนดวันเริ่มประชุมสมัยประชุมสามัญประจำปีสมัยแรกของปีถัดไปและมีกำหนดกี่วัน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ในวันนี้ฝ่ายเลขาก็ได้ทำร่างให้ท่านได้พิจารณา เพื่อให้เป็นไปตามกฎหมายข้อบังคับการประชุมสภา สมัยสามัญ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ิ่มตั้งแต่ 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ำหนด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สามัญที่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ิ่ม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ำหนด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สมัยสามัญ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ิ่ม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ำหนด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และวันเริ่มประชุมสภาสมัยสามัญสมัยแรก 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ิ่ม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ำหนด </w:t>
      </w:r>
      <w:r>
        <w:rPr>
          <w:rFonts w:cs="TH SarabunIT๙" w:ascii="TH SarabunIT๙" w:hAnsi="TH SarabunIT๙"/>
          <w:sz w:val="32"/>
          <w:szCs w:val="32"/>
        </w:rPr>
        <w:t xml:space="preserve">29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มติที่ประชุมว่าเห็นชอบกับร่างที่ทางฝ่ายเลขาได้นำเสนอหรือไม่ และฝ่ายบริหารมีข้อขัดข้องหรือไม่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พทาย จินดาไท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อนุญาตให้สรุปอีกครั้งหนึ่งครับ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เทศบาล ปฏิบัติหน้าที่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หนองขนาน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27" w:hanging="2127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ind w:left="2127" w:hanging="212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27" w:hanging="212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5-</w:t>
      </w:r>
    </w:p>
    <w:p>
      <w:pPr>
        <w:pStyle w:val="Normal"/>
        <w:ind w:left="2127" w:hanging="212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สามัญ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ิ่ม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>256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ำหนด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สามัญ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ิ่ม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62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ำหนด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สามัญ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ิ่ม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62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ำหนด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ind w:left="2160" w:firstLine="67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เริ่มประชุมสภาสมัยสามัญสมัยแรก 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3</w:t>
      </w:r>
    </w:p>
    <w:p>
      <w:pPr>
        <w:pStyle w:val="Normal"/>
        <w:ind w:left="2160" w:firstLine="67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ิ่ม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ำหนด </w:t>
      </w:r>
      <w:r>
        <w:rPr>
          <w:rFonts w:cs="TH SarabunIT๙" w:ascii="TH SarabunIT๙" w:hAnsi="TH SarabunIT๙"/>
          <w:sz w:val="32"/>
          <w:szCs w:val="32"/>
        </w:rPr>
        <w:t xml:space="preserve">29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เกี่ยวข้องกับฝ่ายบริหารมากที่สุดเป็นช่วงสมัยสามัญ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ิ่ม </w:t>
      </w:r>
      <w:r>
        <w:rPr>
          <w:rFonts w:cs="TH SarabunIT๙" w:ascii="TH SarabunIT๙" w:hAnsi="TH SarabunIT๙"/>
          <w:sz w:val="32"/>
          <w:szCs w:val="32"/>
        </w:rPr>
        <w:t xml:space="preserve">1 - 30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 เพราะเป็นการเสนอร่างเทศบัญญัติงบประมาณรายจ่ายประจำปี ซึ่งปีนี้ขอให้เสนอก่อนเพราะจะได้มีห้วงระยะเวลาที่มีเวลาพิจารณา ซึ่งอาจจะทันชุดนี้หรือไม่ยังไม่ทราบ ท่านนายกมีข้อขัดข้องหรือไม่ค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พทาย จินดาไท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ค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เทศบาล ปฏิบัติหน้าที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หนองขนาน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มติที่ประชุมสภาว่าเห็นชอบตามร่างการกำหนดสมัยประชุมสมัยสามัญ 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2 </w:t>
      </w:r>
      <w:r>
        <w:rPr>
          <w:rFonts w:ascii="TH SarabunIT๙" w:hAnsi="TH SarabunIT๙" w:cs="TH SarabunIT๙"/>
          <w:sz w:val="32"/>
          <w:sz w:val="32"/>
          <w:szCs w:val="32"/>
        </w:rPr>
        <w:t>กับวันเริ่มประชุมสภาสมัยสามัญ สมัยแรก 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3 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ได้เสนอ หากเห็นชอบขอให้ยกมือครับ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ชอบ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 มีมติเป็นเอกฉันท์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ผู้ใดไม่เห็นชอบครับ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ผู้ยกมือ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็เป็นอันว่าเห็นชอบเป็นเอกฉันท์ตามที่ฝ่ายเลขาเสนอ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ื่น ๆ 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เมื่อวานได้ไปรอหนังสือจากท่านผู้ว่าราชการจังหวัดได้ไปคุยกับทางพม</w:t>
      </w:r>
      <w:r>
        <w:rPr>
          <w:rFonts w:cs="TH SarabunIT๙" w:ascii="TH SarabunIT๙" w:hAnsi="TH SarabunIT๙"/>
          <w:sz w:val="32"/>
          <w:szCs w:val="32"/>
        </w:rPr>
        <w:t>.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พัฒนาสังคมและความมั่นคงของมนุษย์จังหวั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ม่ว่าจะเป็นเรื่องของชุมชนเรื่องผู้สูงอายุ ผู้พิการ อยากฝากทางท่านผู้ใหญ่บ้านด้วยของเรามีกลุ่มต่าง ๆ ค่อนข้างมาก แต่ว่าไม่เป็นลักษณะของรูปธรรม เพราะคุยกับทาง พ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ล้วมีงบประมาณที่จะดำเนินการยกตัวอย่างเช่น คนพิการเขามีเงินให้กู้ยืมประกอบอาชีพ ผู้สูงอายุเจ็บป่วยมีเงินช่วยเหลือ ถ้ามีเวลาผมอยากจะให้ทาง พ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าคุยให้ฟัง ก็อยากจะให้จัดระบบให้ มีท่านใดมีเรื่องอื่น ๆ อีกไหมคร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เชิญช่างไฟฟ้ามาแนะนำตัวให้สภารู้จักด้วยครับ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โรจน์รัตน์  เมืองนาค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มนายโรจน์รัตน์  เมืองนาค นายช่างไฟฟ้าชำนาญงาน ย้ายมาจากเทศบาลตำบลท่า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่างไฟฟ้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้รวก ครับ 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ยินดีต้อนรับครับ จะได้มาช่วยกันทำงาน มีเรื่องไฟฟ้าที่ทางหมู่บ้านมีปัญหา เช่น ไฟรายทางต่าง ๆ ที่เสื่อมสภาพหรือดับ ก็ขอให้ช่วยดูให้ด้วยครับ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โรจน์รัตน์  เมืองนาค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อนนี้เริ่มดำเนินการจัดทำทะเบียนแล้วครับ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่างไฟฟ้า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็ขอฝากด้วยครับเรื่องนี้เป็นเรื่องของความปลอดภัยในชีวิตและทรัพย์สินโดยเฉพาะห้องประชุมนี้ขอให้ช่วยดูให้ด้วยครับ ขอบคุณครับ</w:t>
      </w:r>
    </w:p>
    <w:p>
      <w:pPr>
        <w:pStyle w:val="Normal"/>
        <w:ind w:right="-3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ท่านใดจะอภิปรายอีกไหมครับถ้าไม่มีกระผมขอปิดประชุม    </w:t>
      </w:r>
    </w:p>
    <w:p>
      <w:pPr>
        <w:pStyle w:val="Normal"/>
        <w:ind w:right="-3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34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ลิกประชุม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2835" w:leader="none"/>
        </w:tabs>
        <w:ind w:left="2880" w:hanging="283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6-</w:t>
      </w:r>
    </w:p>
    <w:p>
      <w:pPr>
        <w:pStyle w:val="Normal"/>
        <w:tabs>
          <w:tab w:val="clear" w:pos="720"/>
          <w:tab w:val="left" w:pos="2835" w:leader="none"/>
        </w:tabs>
        <w:ind w:left="2880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ind w:left="2880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790" w:firstLine="45"/>
        <w:rPr>
          <w:rFonts w:ascii="TH SarabunIT๙" w:hAnsi="TH SarabunIT๙" w:cs="TH SarabunIT๙"/>
          <w:sz w:val="18"/>
          <w:szCs w:val="18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ลิกประชุมเวลา  </w:t>
      </w:r>
      <w:r>
        <w:rPr>
          <w:rFonts w:cs="TH SarabunIT๙" w:ascii="TH SarabunIT๙" w:hAnsi="TH SarabunIT๙"/>
          <w:sz w:val="32"/>
          <w:szCs w:val="32"/>
        </w:rPr>
        <w:t xml:space="preserve">10.5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2790" w:firstLine="45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ind w:left="2790" w:firstLine="45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 </w:t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ธีระ  สัญญขันธ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บันทึกรายงานการประชุม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ธีระ  สัญญขันธ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เทศบาลตำบลหนองขนาน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นี้ วันที่    </w:t>
      </w:r>
      <w:r>
        <w:rPr>
          <w:rFonts w:cs="TH SarabunIT๙" w:ascii="TH SarabunIT๙" w:hAnsi="TH SarabunIT๙"/>
          <w:sz w:val="32"/>
          <w:szCs w:val="32"/>
        </w:rPr>
        <w:t xml:space="preserve">25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  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ตรวจรายงานการประชุมได้มาประชุมพร้อมกันและตรวจบันทึกรายงานการประชุมสภาเทศบาลตำบลหนองขนาน สมัยสามัญ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2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2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>เรียบร้อยแล้วจึงลงลายมือชื่อไว้เป็นสำคัญ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สมนึก  อินทร์เผือก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ตรวจรายงานการประชุม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นึก  อินทร์เผือก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ตำบลหนองขนา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560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พงศ์  ฤทธิรงค์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รมการฯ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ธ</w:t>
      </w:r>
      <w:r>
        <w:rPr>
          <w:rFonts w:ascii="TH SarabunIT๙" w:hAnsi="TH SarabunIT๙" w:cs="TH SarabunIT๙"/>
          <w:sz w:val="32"/>
          <w:sz w:val="32"/>
          <w:szCs w:val="32"/>
        </w:rPr>
        <w:t>นรัตน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ศวตสุวรรณ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พัฒนพงศ์  ฤทธิรงค์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นายธ</w:t>
      </w:r>
      <w:r>
        <w:rPr>
          <w:rFonts w:ascii="TH SarabunIT๙" w:hAnsi="TH SarabunIT๙" w:cs="TH SarabunIT๙"/>
          <w:sz w:val="32"/>
          <w:sz w:val="32"/>
          <w:szCs w:val="32"/>
        </w:rPr>
        <w:t>นรัตน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ศวตสุวรรณ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ตำบลหนองขนาน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ตำบลหนองขน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24"/>
        </w:rPr>
      </w:pPr>
      <w:r>
        <w:rPr>
          <w:rFonts w:cs="TH SarabunIT๙" w:ascii="TH SarabunIT๙" w:hAnsi="TH SarabunIT๙"/>
          <w:sz w:val="32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สุรินทร์  ธีรจามรนันท์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รินทร์  ธีรจามรนันท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สภาเทศบาลตำบลหนองขนาน </w:t>
      </w:r>
    </w:p>
    <w:p>
      <w:pPr>
        <w:pStyle w:val="Normal"/>
        <w:ind w:right="-601" w:hanging="0"/>
        <w:jc w:val="center"/>
        <w:rPr>
          <w:rFonts w:ascii="TH SarabunIT๙" w:hAnsi="TH SarabunIT๙" w:cs="TH SarabunIT๙"/>
          <w:sz w:val="32"/>
          <w:szCs w:val="24"/>
        </w:rPr>
      </w:pPr>
      <w:r>
        <w:rPr>
          <w:rFonts w:cs="TH SarabunIT๙" w:ascii="TH SarabunIT๙" w:hAnsi="TH SarabunIT๙"/>
          <w:sz w:val="32"/>
          <w:szCs w:val="24"/>
        </w:rPr>
      </w:r>
    </w:p>
    <w:p>
      <w:pPr>
        <w:pStyle w:val="Normal"/>
        <w:ind w:right="-601" w:hanging="0"/>
        <w:jc w:val="center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ind w:right="-601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ภาเทศบาลตำบลหนองขนาน ได้ประชุมและรับรองรายงานการประชุมสภาฉบับนี้แล้ว ในสมัยประชุมสภาเทศบาล              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2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  </w:t>
      </w:r>
      <w:r>
        <w:rPr>
          <w:rFonts w:cs="TH SarabunIT๙" w:ascii="TH SarabunIT๙" w:hAnsi="TH SarabunIT๙"/>
          <w:sz w:val="32"/>
          <w:szCs w:val="32"/>
        </w:rPr>
        <w:t xml:space="preserve">28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ind w:right="-60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hanging="288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288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07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24"/>
        </w:rPr>
      </w:pPr>
      <w:r>
        <w:rPr>
          <w:rFonts w:cs="TH SarabunIT๙" w:ascii="TH SarabunIT๙" w:hAnsi="TH SarabunIT๙"/>
          <w:sz w:val="32"/>
          <w:szCs w:val="24"/>
        </w:rPr>
      </w:r>
    </w:p>
    <w:p>
      <w:pPr>
        <w:pStyle w:val="Normal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276" w:right="707" w:gutter="0" w:header="0" w:top="99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IT๙" w:hAnsi="TH SarabunIT๙" w:eastAsia="Times New Roman" w:cs="TH SarabunIT๙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IT๙" w:hAnsi="TH SarabunIT๙" w:eastAsia="Times New Roman" w:cs="TH SarabunIT๙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H SarabunIT๙" w:hAnsi="TH SarabunIT๙" w:eastAsia="Times New Roman" w:cs="TH SarabunIT๙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H SarabunIT๙" w:hAnsi="TH SarabunIT๙" w:eastAsia="Times New Roman" w:cs="TH SarabunIT๙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H SarabunIT๙" w:hAnsi="TH SarabunIT๙" w:eastAsia="Times New Roman" w:cs="TH SarabunIT๙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H SarabunIT๙" w:hAnsi="TH SarabunIT๙" w:eastAsia="Times New Roman" w:cs="TH SarabunIT๙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H SarabunIT๙" w:hAnsi="TH SarabunIT๙" w:eastAsia="Times New Roman" w:cs="TH SarabunIT๙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ngsana New" w:hAnsi="Angsana New" w:eastAsia="Times New Roman" w:cs="Angsana Ne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H SarabunIT๙" w:hAnsi="TH SarabunIT๙" w:eastAsia="Times New Roman" w:cs="TH SarabunIT๙"/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H SarabunIT๙" w:hAnsi="TH SarabunIT๙" w:eastAsia="Times New Roman" w:cs="TH SarabunIT๙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H SarabunIT๙" w:hAnsi="TH SarabunIT๙" w:eastAsia="Times New Roman" w:cs="TH SarabunIT๙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ข้อความบอลลูน อักขระ"/>
    <w:qFormat/>
    <w:rPr>
      <w:rFonts w:ascii="Tahoma" w:hAnsi="Tahoma" w:eastAsia="Times New Roman" w:cs="Angsana New"/>
      <w:sz w:val="16"/>
      <w:szCs w:val="20"/>
    </w:rPr>
  </w:style>
  <w:style w:type="character" w:styleId="Style16">
    <w:name w:val="การอ้างอิงข้อคิดเห็น"/>
    <w:qFormat/>
    <w:rPr>
      <w:sz w:val="16"/>
      <w:szCs w:val="18"/>
    </w:rPr>
  </w:style>
  <w:style w:type="character" w:styleId="Style17">
    <w:name w:val="ข้อความข้อคิดเห็น อักขระ"/>
    <w:qFormat/>
    <w:rPr>
      <w:rFonts w:ascii="Times New Roman" w:hAnsi="Times New Roman" w:eastAsia="Times New Roman" w:cs="Angsana New"/>
      <w:szCs w:val="25"/>
    </w:rPr>
  </w:style>
  <w:style w:type="character" w:styleId="Style18">
    <w:name w:val="ชื่อเรื่องของข้อคิดเห็น อักขระ"/>
    <w:qFormat/>
    <w:rPr>
      <w:rFonts w:ascii="Times New Roman" w:hAnsi="Times New Roman" w:eastAsia="Times New Roman" w:cs="Angsana New"/>
      <w:b/>
      <w:bCs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สัญลักษณ์แสดงหัวข้อย่อยรายการ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Style21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22">
    <w:name w:val="ข้อความข้อคิดเห็น"/>
    <w:basedOn w:val="Normal"/>
    <w:qFormat/>
    <w:pPr/>
    <w:rPr>
      <w:sz w:val="20"/>
      <w:szCs w:val="25"/>
      <w:lang w:val="en-US"/>
    </w:rPr>
  </w:style>
  <w:style w:type="paragraph" w:styleId="Style23">
    <w:name w:val="ชื่อเรื่องของข้อคิดเห็น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4:04:00Z</dcterms:created>
  <dc:creator>Mycom</dc:creator>
  <dc:description/>
  <cp:keywords/>
  <dc:language>en-US</dc:language>
  <cp:lastModifiedBy>PC</cp:lastModifiedBy>
  <cp:lastPrinted>2019-03-11T16:17:00Z</cp:lastPrinted>
  <dcterms:modified xsi:type="dcterms:W3CDTF">2019-07-10T10:29:00Z</dcterms:modified>
  <cp:revision>77</cp:revision>
  <dc:subject/>
  <dc:title/>
</cp:coreProperties>
</file>